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Вопросы </w:t>
      </w:r>
    </w:p>
    <w:p>
      <w:pPr>
        <w:pStyle w:val="TextBody"/>
        <w:jc w:val="center"/>
        <w:rPr/>
      </w:pPr>
      <w:r>
        <w:rPr>
          <w:szCs w:val="28"/>
        </w:rPr>
        <w:t>к экзамену по курсу «</w:t>
      </w:r>
      <w:r>
        <w:rPr>
          <w:szCs w:val="28"/>
          <w:u w:val="single"/>
        </w:rPr>
        <w:t>Финансы и финансовый рынок</w:t>
      </w:r>
      <w:r>
        <w:rPr>
          <w:szCs w:val="28"/>
        </w:rPr>
        <w:t xml:space="preserve">»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ля студентов 3 курса специальности 1 -25 01 03 «Мировая экономика»,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2012-2013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ебный год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циально-экономическая сущность, признаки, функции и роль финансов в системе экономических отношени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лияние финансов на развитие эконом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е понятие о финансовой системе госуд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феры и звенья финансовой системы, их краткая характеристика и взаимосвязь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став финансовой системы Республики Беларусь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истема финансовых отно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ущность, функции и роль бюджета в макроэкономическом регулиров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Бюджетное устройство и бюджетная система государ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оходы и расходы бюдж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Экономическая сущность и функции государственного креди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Формы и инструменты государственного креди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Государственный долг: сущность и управл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нятие финансовой политики государства, ее содержание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зада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Элементы финансовой политики: стратегия и тактика, их взаимосвязь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Характеристика о</w:t>
      </w:r>
      <w:r>
        <w:rPr>
          <w:rFonts w:cs="Times New Roman" w:ascii="Times New Roman" w:hAnsi="Times New Roman"/>
          <w:sz w:val="28"/>
          <w:szCs w:val="28"/>
        </w:rPr>
        <w:t xml:space="preserve">сновных составляющих финансовой полити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Типы финансовой политики.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нятие и назначение финансового контроля.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истема финансового контроля.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Формы и методы финансового контр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Сущность, принципы и функции финансов пред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Финансовый механизм пред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Содержание и организация финансовой работы на предприя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Экономическая сущность и структура капитала пред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Собственный капитал предприятия, его формирование и исполь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Заемный капитал и его роль в финансировании деятельности пред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Цена капитала, методика ее опред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Понятие внеоборотных активов предприятия, их состав и оц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Амортизация, методы ее начисления и роль в обновлении основ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Управление инвестиционной деятельностью пред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Источники финансирования инвестиций во внеоборотные акти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Экономическое содержание оборотных средств, их кругооборот и классифик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Определение потребности предприятия в оборотных средств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Источники формирования оборо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Показатели эффективности использования оборотных сред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Экономическое содержание и классификация денежных затрат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Содержание расходов по текуще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Затраты на производство и реализацию продукции, их состав и классифик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Понятие и состав расходов по инвестиционной и финансов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Планирование затрат на производство и реализацию проду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Понятие и классификация денежных доходов предприя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Доходы по текущей деятельности, их состав и знач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Состав доходов по инвестиционной и финансовой деятельности пред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Распределение и использование денежных доходов пред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Понятие финансового планирования, его задачи и принци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Методы финансового план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Перспективное финансовое план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Текущее финансовое план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Оперативное финансовое план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Понятие финансового состояния пред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Анализ платежеспособности и ликвидности пред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Показатели финансовой устойчивости предприятия, методика их рас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Финансовые отношения предпри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Экономическая сущность финансового рынка, его функции, участники и структу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Участники и структура финансового ры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5. </w:t>
      </w:r>
      <w:r>
        <w:rPr>
          <w:rFonts w:cs="Times New Roman" w:ascii="Times New Roman" w:hAnsi="Times New Roman"/>
          <w:sz w:val="28"/>
        </w:rPr>
        <w:t>Глобализация финансовых рынков и факторы ее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Рынок ценных бумаг как инструмент перераспределения финансовых ресурсов, его функции, структура и участн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 Фондовая биржа как организатор торговли ценными бумаг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 Понятие акции, как ценной бумаги и ее основные характер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 Понятие облигации, как ценной бумаги и ее основные характерис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 Государственные ценные бумаги и их характеристика.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Понятие, функции, участники и структура  кредитного ры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 Источники формирования кредитных ресур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3. Понятие, особенности, функции валютного рынка и виды валютных опер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 Участники и структура валютного рынка.</w:t>
      </w:r>
    </w:p>
    <w:p>
      <w:pPr>
        <w:pStyle w:val="21"/>
        <w:tabs>
          <w:tab w:val="clear" w:pos="708"/>
          <w:tab w:val="left" w:pos="27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5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ные виды и элементы валютной систе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. Социально-экономическая сущность налогов, их функции и классифик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 Налоговая система Республики Беларусь, принципы ее построения и направления реформ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8. Налоги и сборы, исчисляемые из выручки от реализации продукции, товаров, работ, услуг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9. Налоги и сборы, относимые на затраты по производству и реализации продукции, товаров, работ, услуг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 Налоги, исчисляемые из прибыли предприятия.</w:t>
      </w:r>
    </w:p>
    <w:p>
      <w:pPr>
        <w:pStyle w:val="21"/>
        <w:tabs>
          <w:tab w:val="clear" w:pos="708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э.н., доцент                                                               Л.В ФЕДОС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3"/>
    <w:qFormat/>
    <w:rPr>
      <w:rFonts w:ascii="Calibri" w:hAnsi="Calibri" w:eastAsia="Calibri" w:cs="Times New Roman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 Знак Знак"/>
    <w:basedOn w:val="Style13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3:18:00Z</dcterms:created>
  <dc:creator>Admin</dc:creator>
  <dc:description/>
  <cp:keywords/>
  <dc:language>en-US</dc:language>
  <cp:lastModifiedBy>1</cp:lastModifiedBy>
  <dcterms:modified xsi:type="dcterms:W3CDTF">2013-06-03T13:18:00Z</dcterms:modified>
  <cp:revision>2</cp:revision>
  <dc:subject/>
  <dc:title>Вопросы </dc:title>
</cp:coreProperties>
</file>